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推进市属企业上市实施路线图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工作任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具体任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重点培育企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发展目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30"/>
                <w:szCs w:val="30"/>
              </w:rPr>
              <w:t>责任单位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56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56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56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56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56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培育企业上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56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56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对照上市条件，补齐短板，尽快启动上市准备工作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6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宁波华润兴光燃气有限公司、公运集团股份有限公司、宁波市种业股份有限公司、永麒光影数字科技有限公司、浙江华展工程研究设计院有限公司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56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56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年末，争取实现上市成功不少于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家，申报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IPO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材料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家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Default"/>
              <w:spacing w:lineRule="exact" w:line="560"/>
              <w:jc w:val="both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Default"/>
              <w:spacing w:lineRule="exact" w:line="560"/>
              <w:jc w:val="both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通商集团、城投公司、文旅集团、轨道集团等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56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以上市为目标导向，抓内功、强基础，深化改革，规范公司治理，提高盈利能力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6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甬兴证券有限公司、宁波工业供水公司、浙江城市数字技术有限公司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56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年末，争取启动上市准备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家，基本符合上市一般认定标准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家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Default"/>
              <w:spacing w:lineRule="exact" w:line="560"/>
              <w:jc w:val="both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开投集团、水务集团、城投公司等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56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56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并购、参股上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6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开展规范并购业务，通过并购目标上市公司实现新增国有控股上市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56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560"/>
              <w:ind w:firstLine="84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56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年末，争取新增并购控股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-5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家上市公司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Default"/>
              <w:spacing w:lineRule="exact" w:line="560"/>
              <w:ind w:firstLine="600"/>
              <w:jc w:val="both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各市属企业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6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以基石投资者身份参股拟上市培育的优秀民营企业，大力支持参股企业上市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ind w:firstLine="84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56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菲仕电机、坤能智慧能源、康恒环境、贝发集团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560"/>
              <w:ind w:firstLine="84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/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ind w:firstLine="600"/>
              <w:jc w:val="both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Default"/>
              <w:spacing w:lineRule="exact" w:line="560"/>
              <w:ind w:firstLine="600"/>
              <w:jc w:val="both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各市属企业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56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56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56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56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56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56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上市公司高质量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6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转变上市公司经营管理机制，理顺国有控股股东与上市公司关系，明确权责利，规范公司治理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56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56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国有控股上市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6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探索建立具有中国特色的国有控股上市公司治理机制，实现从“管企业”到“管资本”的跨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Default"/>
              <w:spacing w:lineRule="exact" w:line="560"/>
              <w:jc w:val="both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拥有控股上市公司的市属企业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56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56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积极开展引战、资产重组、再融资等资本市场运作，借助资本市场实现产业转型升级，国有资本高质量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56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56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56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56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国有控股上市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6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力争每家市属上市公司至少开展一次资本运作，宁波富达、宁波能源引入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以上战略投资者参与公司治理，宁波建工完成资产重组，宁波富达力争实现产业转型突破，宁波能源、奇精机械实现产业升级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Default"/>
              <w:spacing w:lineRule="exact" w:line="560"/>
              <w:jc w:val="both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Default"/>
              <w:spacing w:lineRule="exact" w:line="560"/>
              <w:jc w:val="both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Default"/>
              <w:spacing w:lineRule="exact" w:line="560"/>
              <w:jc w:val="both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Default"/>
              <w:spacing w:lineRule="exact" w:line="560"/>
              <w:jc w:val="both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开投集团、城投公司、交投公司、工投集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_GB2312">
    <w:altName w:val="Calibri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Calibri" w:hAnsi="??_GB2312;Calibri" w:eastAsia="Times New Roman" w:cs="??_GB2312;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3:51:00Z</dcterms:created>
  <dc:creator>nbgzw-hong</dc:creator>
  <dc:description/>
  <cp:keywords/>
  <dc:language>en-US</dc:language>
  <cp:lastModifiedBy>Drunken Bell</cp:lastModifiedBy>
  <dcterms:modified xsi:type="dcterms:W3CDTF">2021-11-04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