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36"/>
        </w:rPr>
        <w:t>市属企业上市培育库（首批）</w:t>
      </w:r>
    </w:p>
    <w:tbl>
      <w:tblPr>
        <w:tblW w:w="12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7"/>
        <w:gridCol w:w="1607"/>
        <w:gridCol w:w="1311"/>
        <w:gridCol w:w="1361"/>
        <w:gridCol w:w="1361"/>
        <w:gridCol w:w="1361"/>
        <w:gridCol w:w="1361"/>
        <w:gridCol w:w="1361"/>
      </w:tblGrid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重点培育企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责任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目标板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年目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年目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年目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年目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2025</w:t>
            </w:r>
            <w:r>
              <w:rPr>
                <w:rFonts w:ascii="仿宋_GB2312;微软雅黑" w:hAnsi="仿宋_GB2312;微软雅黑"/>
                <w:b/>
                <w:bCs/>
                <w:color w:val="000000"/>
                <w:sz w:val="22"/>
                <w:szCs w:val="22"/>
              </w:rPr>
              <w:t>年目标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华润兴光燃气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城建投资控股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主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设计上市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、股份制改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排队或上市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公运集团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市文化旅游投资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北交所或主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设计上市方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排队或上市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市种业股份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通商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创业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排队或上市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浙江华展工程研究设计院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市轨道交通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创业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申报材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过会或上市运行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甬兴证券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开发投资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主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增资扩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增资扩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股权激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PRE-I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工业供水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水务环境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创业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</w:t>
            </w:r>
          </w:p>
        </w:tc>
      </w:tr>
      <w:tr>
        <w:trPr>
          <w:trHeight w:val="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浙江城市数字技术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城建投资控股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科创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设计上市方案、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</w:tr>
      <w:tr>
        <w:trPr>
          <w:trHeight w:val="6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永麒光影数字科技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宁波市文化旅游投资集团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创业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产业培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启动上市准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仿宋_GB2312;微软雅黑" w:hAnsi="仿宋_GB2312;微软雅黑"/>
                <w:color w:val="000000"/>
                <w:sz w:val="20"/>
              </w:rPr>
            </w:pPr>
            <w:r>
              <w:rPr>
                <w:rFonts w:ascii="仿宋_GB2312;微软雅黑" w:hAnsi="仿宋_GB2312;微软雅黑"/>
                <w:color w:val="000000"/>
                <w:sz w:val="20"/>
              </w:rPr>
              <w:t>上市辅导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Calibri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Calibri" w:hAnsi="??_GB2312;Calibri" w:eastAsia="Times New Roman" w:cs="??_GB2312;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56:00Z</dcterms:created>
  <dc:creator>nbgzw-hong</dc:creator>
  <dc:description/>
  <cp:keywords/>
  <dc:language>en-US</dc:language>
  <cp:lastModifiedBy>Drunken Bell</cp:lastModifiedBy>
  <dcterms:modified xsi:type="dcterms:W3CDTF">2021-11-04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