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市国资委上市工作专班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364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长：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徐红</w:t>
            </w:r>
          </w:p>
        </w:tc>
      </w:tr>
      <w:tr>
        <w:trPr>
          <w:trHeight w:val="723" w:hRule="atLeast"/>
        </w:trPr>
        <w:tc>
          <w:tcPr>
            <w:tcW w:w="1916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长：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沈恩东</w:t>
            </w:r>
          </w:p>
        </w:tc>
      </w:tr>
      <w:tr>
        <w:trPr>
          <w:trHeight w:val="723" w:hRule="atLeast"/>
        </w:trPr>
        <w:tc>
          <w:tcPr>
            <w:tcW w:w="1916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员：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傅斌、罗飞鸿、张旭军、伍岚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员：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32"/>
                <w:szCs w:val="32"/>
              </w:rPr>
              <w:t>孙长庆、姚晓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alibri" w:hAnsi="??_GB2312;Calibri" w:eastAsia="Times New Roman" w:cs="??_GB2312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7:00Z</dcterms:created>
  <dc:creator>nbgzw-hong</dc:creator>
  <dc:description/>
  <cp:keywords/>
  <dc:language>en-US</dc:language>
  <cp:lastModifiedBy>Drunken Bell</cp:lastModifiedBy>
  <dcterms:modified xsi:type="dcterms:W3CDTF">2021-11-04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